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0 октября 2020 г.  № 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высшего выборного должностного лица сельского поселения Девлезеркино муниципального района Челно-Вершинский –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кого поселения Девлезеркино муниципального район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Челно-Вершин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ом сельского поселения Девлезеркино муниципального района Челно-Вершинский, Положением о проведении конкурса по отбору кандидатур на должность Главы сельского поселения Девлезеркино муниципального района Челно-Вершинский Самарской области, утвержденным Решением Собрания представителей сельского поселения Девлезеркино муниципального района Челно-Вершинский от 03.09.2015 г. № 134, рассмотрев предложенные конкурсной комиссией кандидатуры на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Челно-Вершинский,</w:t>
      </w:r>
      <w:r>
        <w:rPr>
          <w:rFonts w:cs="Times New Roman" w:ascii="Times New Roman" w:hAnsi="Times New Roman"/>
          <w:sz w:val="28"/>
          <w:szCs w:val="28"/>
        </w:rPr>
        <w:t xml:space="preserve"> Собрание представителей сельского поселения Девлезеркино муниципального района Челно-Вершинский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высшим выборным должностным лицом сельского поселения Девлезеркино муниципального района Челно-Вершинский –  Главой  сельского поселения Девлезеркино муниципального района Челно-Вершинский Самарской области сроком на пять лет Абанькову Елену Андр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ab/>
        <w:t xml:space="preserve">        А.Н. Досов</w:t>
      </w:r>
    </w:p>
    <w:p>
      <w:pPr>
        <w:pStyle w:val="Con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94"/>
      <w:bookmarkStart w:id="1" w:name="Par194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55:00Z</dcterms:created>
  <dc:creator>1</dc:creator>
  <dc:description/>
  <cp:keywords/>
  <dc:language>en-US</dc:language>
  <cp:lastModifiedBy>Пользователь Windows</cp:lastModifiedBy>
  <cp:lastPrinted>2020-10-20T11:39:00Z</cp:lastPrinted>
  <dcterms:modified xsi:type="dcterms:W3CDTF">2020-10-20T08:41:00Z</dcterms:modified>
  <cp:revision>4</cp:revision>
  <dc:subject/>
  <dc:title/>
</cp:coreProperties>
</file>